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989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4758-61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0 августа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Шевелёва Юрия Ивановича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  паспорт ***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4.05.2025 в 00 час 01 мин Шевелёв Ю.И.,   проживающий по адресу </w:t>
      </w:r>
      <w:r>
        <w:rPr/>
        <w:t xml:space="preserve">****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628 от 17.02.2025,  </w:t>
      </w:r>
      <w:r>
        <w:rPr/>
        <w:t xml:space="preserve">вступившему в законную силу 14.03.2025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Шевелёв Ю.И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3.05.2025, доказательств оплаты штрафа в установленный законом срок Шевелёвым Ю.И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Шевелёва Ю.И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УТУ 24 0256686 от 17.07.2025; копией постановления по делу об административном правонарушении №628 от 17.02.2025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Шевелёва Юрия Иван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9892520119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****</w:t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****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